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Self Reflection 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 xml:space="preserve">Teacher:           </w:t>
        <w:tab/>
        <w:tab/>
        <w:tab/>
        <w:tab/>
        <w:tab/>
        <w:t xml:space="preserve">                  Dat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 I do to establish and communicate learning goals, track student progress, and celebrate success?</w:t>
      </w:r>
    </w:p>
    <w:p>
      <w:pPr>
        <w:pStyle w:val="ColorfulListAccent1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>What do I do to establish and maintain classroom rules and procedures?</w:t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>What do I do to help students effectively interact with new knowledge?</w:t>
      </w:r>
    </w:p>
    <w:p>
      <w:pPr>
        <w:pStyle w:val="ColorfulListAccent1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>What do I do to help students practice and deepen their understanding of new knowledge? How do I make new content comprehensible to English Language Learners in my class?</w:t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 xml:space="preserve">What do I do to engage all of my students while communicating high expectations for all? </w:t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>What do I do to establish and maintain effective relationships with students and their families?</w:t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 xml:space="preserve">How do I check for student understanding during each lesson? How do I check that my English Language Learners comprehend the lesson? </w:t>
      </w:r>
    </w:p>
    <w:p>
      <w:pPr>
        <w:pStyle w:val="ColorfulListAccent1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>What am I doing for my above level students/on level students/below level students? What am I doing for my special needs students?</w:t>
      </w:r>
    </w:p>
    <w:p>
      <w:pPr>
        <w:pStyle w:val="ColorfulListAccent1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>How do I measure my success as a teacher?</w:t>
      </w:r>
    </w:p>
    <w:p>
      <w:pPr>
        <w:pStyle w:val="ColorfulListAccent1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>What minor and/or major changes can I make to my academic program in order to directly increase my students’ learning?</w:t>
      </w:r>
    </w:p>
    <w:p>
      <w:pPr>
        <w:pStyle w:val="ColorfulListAccent1"/>
        <w:rPr/>
      </w:pPr>
      <w:r>
        <w:rPr/>
      </w:r>
    </w:p>
    <w:p>
      <w:pPr>
        <w:pStyle w:val="ColorfulListAccent1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37:00Z</dcterms:created>
  <dc:creator>Susie</dc:creator>
  <dc:description/>
  <dc:language>en-US</dc:language>
  <cp:lastModifiedBy>tovafeifer</cp:lastModifiedBy>
  <dcterms:modified xsi:type="dcterms:W3CDTF">2014-11-05T02:37:00Z</dcterms:modified>
  <cp:revision>2</cp:revision>
  <dc:subject/>
  <dc:title/>
</cp:coreProperties>
</file>